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/>
      </w:pPr>
      <w:r>
        <w:rPr/>
        <w:t>武汉大学博士研究生入学考试调剂审批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"/>
        <w:gridCol w:w="1486"/>
        <w:gridCol w:w="427"/>
        <w:gridCol w:w="787"/>
        <w:gridCol w:w="914"/>
        <w:gridCol w:w="166"/>
        <w:gridCol w:w="1260"/>
        <w:gridCol w:w="1157"/>
      </w:tblGrid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30"/>
              </w:rPr>
              <w:t>考生准考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报 考 单 位 名 称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报考专业代码、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  <w:szCs w:val="30"/>
              </w:rPr>
              <w:t>报考导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调剂专业代码、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  <w:szCs w:val="30"/>
              </w:rPr>
              <w:t>调剂导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语水平测试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治理论（加试）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是否上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调剂理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考生签名：                   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调出导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调出导师签名：                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接收导师意见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接收导师签名：               年   月   日</w:t>
            </w:r>
          </w:p>
        </w:tc>
      </w:tr>
      <w:tr>
        <w:trPr>
          <w:trHeight w:val="1224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调出培养单位意见：（招生单位内部专业调剂可不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管院长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单位公章）          年   月   日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接收培养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管院长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单位公章）          年   月   日</w:t>
            </w:r>
          </w:p>
        </w:tc>
      </w:tr>
    </w:tbl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0"/>
        </w:rPr>
      </w:r>
    </w:p>
    <w:p>
      <w:pPr>
        <w:pStyle w:val="Normal"/>
        <w:spacing w:lineRule="exact" w:line="400" w:before="100" w:after="0"/>
        <w:rPr>
          <w:rFonts w:ascii="仿宋_GB2312;仿宋" w:hAnsi="仿宋_GB2312;仿宋" w:eastAsia="仿宋_GB2312;仿宋" w:cs="宋体;SimSun"/>
          <w:b/>
          <w:b/>
          <w:bCs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0"/>
        </w:rPr>
      </w:r>
    </w:p>
    <w:sectPr>
      <w:footerReference w:type="default" r:id="rId2"/>
      <w:type w:val="nextPage"/>
      <w:pgSz w:w="11906" w:h="16838"/>
      <w:pgMar w:left="1418" w:right="1361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qFormat/>
    <w:rPr>
      <w:b w:val="false"/>
      <w:i w:val="fals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Char2">
    <w:name w:val=" Char Char2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9" w:firstLine="66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4:00Z</dcterms:created>
  <dc:creator>your name</dc:creator>
  <dc:description/>
  <cp:keywords/>
  <dc:language>en-US</dc:language>
  <cp:lastModifiedBy>何亚伯</cp:lastModifiedBy>
  <cp:lastPrinted>2015-04-27T10:28:00Z</cp:lastPrinted>
  <dcterms:modified xsi:type="dcterms:W3CDTF">2018-04-20T02:05:00Z</dcterms:modified>
  <cp:revision>4</cp:revision>
  <dc:subject/>
  <dc:title>关于做好2004年硕士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