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pacing w:val="-10"/>
          <w:szCs w:val="30"/>
        </w:rPr>
      </w:pPr>
      <w:r>
        <w:rPr>
          <w:rFonts w:eastAsia="方正黑体_GBK;微软雅黑"/>
          <w:spacing w:val="-10"/>
          <w:szCs w:val="30"/>
        </w:rPr>
        <w:t>附件</w:t>
      </w:r>
      <w:r>
        <w:rPr>
          <w:rFonts w:eastAsia="方正黑体_GBK;微软雅黑"/>
          <w:spacing w:val="-1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玉环县“挂牌招才，赛场选贤”竞争性选拔计划一览表</w:t>
      </w:r>
    </w:p>
    <w:p>
      <w:pPr>
        <w:pStyle w:val="Normal"/>
        <w:spacing w:lineRule="exact" w:line="600"/>
        <w:jc w:val="center"/>
        <w:rPr/>
      </w:pPr>
      <w:r>
        <w:rPr/>
        <w:t>（共</w:t>
      </w:r>
      <w:r>
        <w:rPr/>
        <w:t>16</w:t>
      </w:r>
      <w:r>
        <w:rPr/>
        <w:t>个）</w:t>
      </w:r>
    </w:p>
    <w:tbl>
      <w:tblPr>
        <w:tblW w:w="134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35"/>
        <w:gridCol w:w="1962"/>
        <w:gridCol w:w="812"/>
        <w:gridCol w:w="1386"/>
        <w:gridCol w:w="1399"/>
        <w:gridCol w:w="2616"/>
        <w:gridCol w:w="2335"/>
      </w:tblGrid>
      <w:tr>
        <w:trPr>
          <w:tblHeader w:val="true"/>
          <w:trHeight w:val="7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位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考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考职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拔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要求（该日期以后出生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要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A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类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发改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重点项目前期工作办公室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土木工程、工程管理、结构工程等相近专业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教育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教育技术中心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行政服务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县公共资源交易中心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经济开发区（县漩门管理局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建设规划局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老城改造指挥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工程科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重点乡镇（街道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社会事务中心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B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类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住建规划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县公共建设管理中心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建筑学、城市规划、土木工程、结构工程、测绘工程、遥感科学与技术、空间信息与数字技术、地理信息系统与地图、建筑历史与理论、建筑设计及其理论、城市规划与设计（含风景园林规划与设计）、建筑技术科学、测绘科学与技术、大地测量学与测量工程、摄影测量与遥感、地图制图学与地理信息工程等相近专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C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类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水利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工程管理站（河道管理所）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水利水电建筑工程、水利水电工程、水文与水资源工程、水文与水资源利用、水文学及水资源、水工结构工程、水务工程、给排水科学与工程等相近专业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大麦屿港区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建设办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重点乡镇（街道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社会事务中心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D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类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交通运输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交通工程质量安全监督站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道路桥梁与渡河工程、桥梁与隧道工程、交通运输规划与管理、土木工程（道路与桥梁工程、隧道工程方向）、交通土建工程、公路桥梁等相近专业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涉及专业不明确的（如未明确专业方向的土木工程专业）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由招聘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是否可以报考。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  <w:szCs w:val="24"/>
              </w:rPr>
              <w:t>报考人员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需提供学习成绩单，学习成绩单中要有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门以上下列课程：工程测量、道路建筑材料、道路勘测设计、路基路面工程、立交规划与设计、公路网规划、桥梁工程、桥涵水文、公路工程概预算、道路施工与管理、隧道工程</w:t>
            </w:r>
          </w:p>
        </w:tc>
      </w:tr>
      <w:tr>
        <w:trPr>
          <w:trHeight w:val="238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大麦屿港区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建设办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玉环县重点乡镇（街道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社会事务中心办事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本科及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197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600" w:charSpace="143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8:00Z</dcterms:created>
  <dc:creator>Windows 用户</dc:creator>
  <dc:description/>
  <dc:language>en-US</dc:language>
  <cp:lastModifiedBy>Windows 用户</cp:lastModifiedBy>
  <dcterms:modified xsi:type="dcterms:W3CDTF">2013-09-25T09:50:00Z</dcterms:modified>
  <cp:revision>1</cp:revision>
  <dc:subject/>
  <dc:title/>
</cp:coreProperties>
</file>