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建筑科学研究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武汉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毕业生春季校园供需见面会招聘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224"/>
        <w:gridCol w:w="73"/>
        <w:gridCol w:w="2026"/>
        <w:gridCol w:w="73"/>
        <w:gridCol w:w="1321"/>
        <w:gridCol w:w="107"/>
        <w:gridCol w:w="4976"/>
        <w:gridCol w:w="566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子公司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排水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绿色建筑和建筑节能相关的研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建筑节水规划、雨水收集利用方案相关设计经验优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通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绿色建筑和建筑节能相关的研究和工程实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暖通方面相关的诊断、设计、施工、管理经验优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及建筑智能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绿色建筑和建筑节能相关的研究与工程实施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既有建筑节能改造中电气和智能化相关的设计、施工、运营管理经验优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事建筑工业化和配套技术等方面的研究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有相关实践的优先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从建筑节能相关产品、设计、施工等方面的销售接洽和跟进服务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土木工程、工民建等建筑类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有项目管理工作经验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土木工程、工民建等建筑类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掌握</w:t>
            </w:r>
            <w:r>
              <w:rPr>
                <w:rFonts w:eastAsia="仿宋_GB2312" w:ascii="仿宋_GB2312" w:hAnsi="仿宋_GB2312"/>
                <w:sz w:val="24"/>
              </w:rPr>
              <w:t>CAD,</w:t>
            </w:r>
            <w:r>
              <w:rPr>
                <w:rFonts w:ascii="仿宋_GB2312" w:hAnsi="仿宋_GB2312" w:eastAsia="仿宋_GB2312"/>
                <w:sz w:val="24"/>
              </w:rPr>
              <w:t>有项目实习经验，男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丰彩新型建材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产品研发和原有产品技术更新</w:t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建科建设监理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工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工程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阳部技术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、设备安装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工程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类经济类相关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事建筑遮阳和门窗项目的预结算和成本核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技术经济分析和计量计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工程招投标与合同管理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节能和绿色建筑科研人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技术、建筑学、暖通空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绿色建筑和建筑节能领域的科研和相关技术开发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绿色建筑和建筑节能相关技术咨询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能效测评、建筑能源审计等相关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研究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非金属材料、建筑材料或相关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节能材料、绿色建筑相关材料的试验、研究、开发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绿色建筑和建筑节能相关技术咨询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师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等相关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以上学历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节能材料与系统的试验研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建筑节能技术的研究、开发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从事绿色建筑和建筑节能相关技术咨询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中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开发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热、供燃气通风及空调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从事建筑节能相关科研工作经历优先</w:t>
            </w:r>
          </w:p>
        </w:tc>
      </w:tr>
      <w:tr>
        <w:trPr>
          <w:trHeight w:val="1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科建筑技术发展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员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评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建筑工程方向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地点上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科建筑技术发展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耗测评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环境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上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苏科建筑技术发展有限公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员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或测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上海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、人力资源管理、行政管理、企业管理、法律、文秘等相关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公司办公室日常管理、人力资源管理等工作，要求男生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基础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基础工程、岩土工程的设计与施工管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基础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基础工程测量及施工管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加固工程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固工程设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民建（结构方向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加固工程的设计及施工管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岩土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量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岩土工程测量及施工管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岩土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设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岩土工程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岩土工程设计及施工管理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江南建筑技术发展总公司脚手架工程公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及相关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脚手架工程的施工管理，要求能吃苦耐劳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hiweifont14b1">
    <w:name w:val="zhiwei_font14b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0B50A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55:00Z</dcterms:created>
  <dc:creator>微软用户</dc:creator>
  <dc:description/>
  <cp:keywords/>
  <dc:language>en-US</dc:language>
  <cp:lastModifiedBy>USER</cp:lastModifiedBy>
  <cp:lastPrinted>2013-02-28T14:33:00Z</cp:lastPrinted>
  <dcterms:modified xsi:type="dcterms:W3CDTF">2013-02-28T06:52:00Z</dcterms:modified>
  <cp:revision>27</cp:revision>
  <dc:subject/>
  <dc:title/>
</cp:coreProperties>
</file>