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课程考试考场评估记录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80"/>
        <w:gridCol w:w="720"/>
        <w:gridCol w:w="927"/>
        <w:gridCol w:w="693"/>
        <w:gridCol w:w="540"/>
        <w:gridCol w:w="1080"/>
        <w:gridCol w:w="180"/>
        <w:gridCol w:w="180"/>
        <w:gridCol w:w="360"/>
        <w:gridCol w:w="180"/>
        <w:gridCol w:w="720"/>
        <w:gridCol w:w="720"/>
        <w:gridCol w:w="67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      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 生 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 院 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执行《期末考试安排表》</w:t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否    （原因）</w:t>
            </w:r>
          </w:p>
        </w:tc>
      </w:tr>
      <w:tr>
        <w:trPr>
          <w:trHeight w:val="616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执行《期末考试安排表》</w:t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否    （原因）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、监考教师到场时间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考：        监考：        监考：        监考：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、监考教师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强调考场纪律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          简单提醒            未强调</w:t>
            </w:r>
          </w:p>
        </w:tc>
      </w:tr>
      <w:tr>
        <w:trPr>
          <w:trHeight w:val="599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、监考教师检查学生答卷所填写姓名、学号等并查对证件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      无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隔位就座并相对整齐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座位（抽屉、桌面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无与考试有关物品和自带稿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 否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考教师履行监考职责（无看书、报、聊天、随意离场、做与监考无关事等）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          不符合要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秩序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  一般  符合要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结束时纪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按时交卷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  一般   秩序较乱</w:t>
            </w:r>
          </w:p>
        </w:tc>
      </w:tr>
      <w:tr>
        <w:trPr>
          <w:trHeight w:val="5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巡   视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           院系领导             教务部</w:t>
            </w:r>
          </w:p>
        </w:tc>
      </w:tr>
      <w:tr>
        <w:trPr>
          <w:trHeight w:val="388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舞弊情况记载（姓名、学号、违纪方式等）：</w:t>
            </w:r>
          </w:p>
        </w:tc>
      </w:tr>
      <w:tr>
        <w:trPr>
          <w:trHeight w:val="5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考签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签名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请主、监考教师实事求是填写以上内容，选项格中请打“√”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请主考教师将本表与学生考试成绩单一并按时送交院系，如有考生舞弊记载情况请及时报告院系和教务部学籍管理办公室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该记录表留存院系，以作为教学分析、评估及教师考核依据之一，待考试讲评总结后，由院系汇总情况，将报告送交教务部教务管理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13:00Z</dcterms:created>
  <dc:creator>JWB</dc:creator>
  <dc:description/>
  <cp:keywords/>
  <dc:language>en-US</dc:language>
  <cp:lastModifiedBy>USER</cp:lastModifiedBy>
  <dcterms:modified xsi:type="dcterms:W3CDTF">2008-11-10T02:58:00Z</dcterms:modified>
  <cp:revision>43</cp:revision>
  <dc:subject/>
  <dc:title>武汉大学课程考试考场评估记录表</dc:title>
</cp:coreProperties>
</file>