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 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生个人申请表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出生年月”和“入学时间”栏按照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格式填写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基层单位”填写学院规范全称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“</w:t>
      </w:r>
      <w:r>
        <w:rPr>
          <w:rFonts w:ascii="宋体;SimSun" w:hAnsi="宋体;SimSun" w:cs="宋体;SimSun"/>
          <w:sz w:val="24"/>
        </w:rPr>
        <w:t>学制”栏填写“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年制”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申请理由”内容只限定在本页，不得窜页，须有本人亲笔签名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推荐意见”内容要如实、全面填写，推荐人必须为本人导师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有栏中的签名必须为手写签名，不得使用印章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基层单位意见栏中，需各单位评审委员会主任委员签字，盖本单位公章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培养单位意见由学校完成，基层单位无需填写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个人申请表为正反面打印，只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推荐汇总表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单位统一为“武汉大学”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层单位按照学院规范全称填写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学年月格式为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研成果、获奖汇总表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成果及获奖情况的界定时间期限为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获奖情况只填写校级及以上获奖（含校级奖励）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生科研成果应是本人为第一作者或导师第一作者，本人第二作者，其它均视为无效，并要求已见刊；注明刊物级别、篇数、刊物名称、作者排名、见刊时间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司文超</cp:lastModifiedBy>
  <cp:lastPrinted>2012-12-06T17:11:00Z</cp:lastPrinted>
  <dcterms:modified xsi:type="dcterms:W3CDTF">2014-09-22T00:46:00Z</dcterms:modified>
  <cp:revision>19</cp:revision>
  <dc:subject/>
  <dc:title>填表说明</dc:title>
</cp:coreProperties>
</file>