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教职工智力竞赛（“双升”）规则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则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倡导“团结向上，友谊第一，文明比赛”的良好赛风，做到遵守规则，尊重对手，尊重裁判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双升”采用两副扑克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一桌进行比赛，以一方先打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胜的一种扑克牌游戏。比赛分两方（庄家方、非庄家方），每人手起</w:t>
      </w:r>
      <w:r>
        <w:rPr>
          <w:sz w:val="28"/>
          <w:szCs w:val="28"/>
        </w:rPr>
        <w:t>25</w:t>
      </w:r>
      <w:r>
        <w:rPr>
          <w:sz w:val="28"/>
          <w:szCs w:val="28"/>
        </w:rPr>
        <w:t>张牌，留下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牌属庄家，庄家挑选后，再扣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牌为底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首盘庄家的确定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各从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张牌中抬点，点大者首起第一张牌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中谁先叫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），如无人再反牌，叫牌人即为庄家，反牌大小顺序为大王、小王、桃、杏、梅、方。首盘反牌，须在起底牌之前反，扣牌之后，不再反底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比赛采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一局决胜负，每局从“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打过“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限时内，没有打过“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时，级别将牌高者为胜者；级别将牌相同时，庄家方为胜方。轮空者直接进入下一轮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洗牌与抬牌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庄家洗牌，洗牌必须采用交叉洗牌法，每局洗牌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庄家上手者抬牌，庄家首起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反牌：庄家首先表态“牌已扣好”，且不能再换底牌，然后依次从庄家下手表态（“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或“我反”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重复反牌直到无人反牌止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出牌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每盘比赛均由庄家首先出牌（无论反牌与否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出牌原则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单张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双张（同级同花）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副牌边三轮、边五轮、边七轮等（如</w:t>
      </w:r>
      <w:r>
        <w:rPr>
          <w:sz w:val="28"/>
          <w:szCs w:val="28"/>
        </w:rPr>
        <w:t>A+</w:t>
      </w:r>
      <w:r>
        <w:rPr>
          <w:sz w:val="28"/>
          <w:szCs w:val="28"/>
        </w:rPr>
        <w:t>双</w:t>
      </w:r>
      <w:r>
        <w:rPr>
          <w:sz w:val="28"/>
          <w:szCs w:val="28"/>
        </w:rPr>
        <w:t>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+</w:t>
      </w:r>
      <w:r>
        <w:rPr>
          <w:sz w:val="28"/>
          <w:szCs w:val="28"/>
        </w:rPr>
        <w:t>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+</w:t>
      </w:r>
      <w:r>
        <w:rPr>
          <w:sz w:val="28"/>
          <w:szCs w:val="28"/>
        </w:rPr>
        <w:t>双</w:t>
      </w:r>
      <w:r>
        <w:rPr>
          <w:sz w:val="28"/>
          <w:szCs w:val="28"/>
        </w:rPr>
        <w:t>K+</w:t>
      </w:r>
      <w:r>
        <w:rPr>
          <w:sz w:val="28"/>
          <w:szCs w:val="28"/>
        </w:rPr>
        <w:t>双</w:t>
      </w: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拖拉机（同色连对）连对之间应有大小关系的两对或两对以上的连对，含对大王与对小王；对小王与对正级别将牌；对正级别将牌与对副级别将牌；依此类推。但两对中夹有一级别将牌时，该两对，也为拖拉机（如打“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时，对“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对“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也属拖拉机）。只要形成梯队，就是拖拉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不允许甩牌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杀牌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副牌是同花色一对的，必须是主牌一对才能杀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副牌是“拖拉机”时，主牌必须“拖拉机”杀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边三轮靠上或靠下需相应靠上或靠下主牌杀牌（只需任意一对主牌靠上或靠下即可，常将牌不限）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叫将牌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牌落地为先（口说无凭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常将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张（大小王、级别将牌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花色将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起牌结束后无人叫将牌时，则第三张底牌花色定为将牌；如第三张为王，则定第四张，以此类推，此局反牌只能用大王、小王反牌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枢底计分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非庄家方抠底，以抠底所用牌张数乘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再乘以底牌分数计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升级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庄家控制对方得分，大光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升三级，小光（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分及以下）升二级，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分及以下升一级。造一次反升一级（庄家方或非庄家方），以此类推，但每局第一盘打“</w:t>
      </w:r>
      <w:r>
        <w:rPr>
          <w:rFonts w:cs="宋体" w:ascii="宋体" w:hAnsi="宋体"/>
          <w:sz w:val="28"/>
          <w:szCs w:val="28"/>
        </w:rPr>
        <w:t>2”</w:t>
      </w:r>
      <w:r>
        <w:rPr>
          <w:rFonts w:ascii="宋体" w:hAnsi="宋体" w:cs="宋体"/>
          <w:sz w:val="28"/>
          <w:szCs w:val="28"/>
        </w:rPr>
        <w:t>时反牌只作为做庄的依据。最高升级不封顶。非庄家方得分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为上台，不算升级，再每满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升一级，以此类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七、犯规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出错牌：有本花色、有对子不跟，或错误杀牌者，庄家方作下台处理，非庄家方以该盘失败处理，同时，将该盘打完，无过错方按实际结果升级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多牌少牌：庄家方出现错误，按自动下台处理，非庄家方出错，以该盘失败处理。同时，将该盘打完，无过错方按实际结果升级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出牌后不能悔牌，起牌后双方不准以语言、手势、表情、肢体暗示等方式传递信息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出现争议问题，提交比赛组委会讨论决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yang</cp:lastModifiedBy>
  <dcterms:modified xsi:type="dcterms:W3CDTF">2017-12-01T07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