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/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7:00Z</dcterms:created>
  <dc:creator>xhx</dc:creator>
  <dc:description/>
  <cp:keywords/>
  <dc:language>en-US</dc:language>
  <cp:lastModifiedBy>何利军</cp:lastModifiedBy>
  <cp:lastPrinted>2008-05-23T11:38:00Z</cp:lastPrinted>
  <dcterms:modified xsi:type="dcterms:W3CDTF">2013-04-25T00:27:00Z</dcterms:modified>
  <cp:revision>2</cp:revision>
  <dc:subject/>
  <dc:title>武汉大学2004年硕士生指导教师资格情况表</dc:title>
</cp:coreProperties>
</file>