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武汉大学土木建筑工程学院结构大厅科研实验申请表（教师）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03"/>
        <w:gridCol w:w="295"/>
        <w:gridCol w:w="1522"/>
        <w:gridCol w:w="642"/>
        <w:gridCol w:w="183"/>
        <w:gridCol w:w="2399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实验对应项目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使用设备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起止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占用实验室场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参与人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退场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实验技术人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预交清场押金（元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押金收取人签字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学院公章）</w:t>
            </w:r>
          </w:p>
        </w:tc>
      </w:tr>
      <w:tr>
        <w:trPr>
          <w:trHeight w:val="15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项目负责人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中心审核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  <w:szCs w:val="24"/>
              </w:rPr>
              <w:t>中心主任签名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实验室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  <w:szCs w:val="24"/>
              </w:rPr>
              <w:t>实验室主任签名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押金结算情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超出规定时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天，扣除押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垃圾清运费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最后退还押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押金收取人：</w:t>
            </w:r>
          </w:p>
        </w:tc>
      </w:tr>
    </w:tbl>
    <w:p>
      <w:pPr>
        <w:pStyle w:val="Normal"/>
        <w:rPr/>
      </w:pPr>
      <w:r>
        <w:rPr/>
        <w:t>本表一式三份，学院存留一份，实验室存留一份，配合实验技术人员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0:00Z</dcterms:created>
  <dc:creator>asd</dc:creator>
  <dc:description/>
  <cp:keywords/>
  <dc:language>en-US</dc:language>
  <cp:lastModifiedBy>微软用户</cp:lastModifiedBy>
  <cp:lastPrinted>2013-05-02T14:54:00Z</cp:lastPrinted>
  <dcterms:modified xsi:type="dcterms:W3CDTF">2013-05-06T00:55:00Z</dcterms:modified>
  <cp:revision>6</cp:revision>
  <dc:subject/>
  <dc:title>武汉大学土木建筑工程学院结构大厅科研实验申请表（学生）</dc:title>
</cp:coreProperties>
</file>