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1256</w:t>
      </w:r>
      <w:r>
        <w:rPr>
          <w:rFonts w:ascii="宋体;SimSun" w:hAnsi="宋体;SimSun" w:cs="宋体;SimSun"/>
        </w:rPr>
        <w:t>工程管理硕士</w:t>
      </w:r>
      <w:r>
        <w:rPr>
          <w:rFonts w:cs="宋体;SimSun" w:ascii="宋体;SimSun" w:hAnsi="宋体;SimSun"/>
        </w:rPr>
        <w:t>(M.E.M.——Master of Engineering Management)</w:t>
      </w:r>
    </w:p>
    <w:p>
      <w:pPr>
        <w:pStyle w:val="Heading1"/>
        <w:rPr/>
      </w:pPr>
      <w:r>
        <w:rPr/>
        <w:t>全日制攻读工程管理硕士专业学位</w:t>
      </w:r>
    </w:p>
    <w:p>
      <w:pPr>
        <w:pStyle w:val="Heading1"/>
        <w:rPr/>
      </w:pPr>
      <w:r>
        <w:rPr/>
        <w:t>研究生培养方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cs="宋体;SimSun" w:ascii="宋体;SimSun" w:hAnsi="宋体;SimSun"/>
          <w:b/>
          <w:sz w:val="24"/>
        </w:rPr>
        <w:tab/>
      </w:r>
      <w:r>
        <w:rPr>
          <w:sz w:val="24"/>
        </w:rPr>
        <w:t>信息管理学院</w:t>
      </w:r>
      <w:r>
        <w:rPr>
          <w:sz w:val="24"/>
        </w:rPr>
        <w:tab/>
        <w:tab/>
        <w:tab/>
        <w:t>(104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  <w:r>
        <w:rPr>
          <w:sz w:val="24"/>
        </w:rPr>
        <w:t>经济与管理学院</w:t>
      </w:r>
      <w:r>
        <w:rPr>
          <w:sz w:val="24"/>
        </w:rPr>
        <w:tab/>
        <w:tab/>
        <w:t>(105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水利水电学院</w:t>
      </w:r>
      <w:r>
        <w:rPr>
          <w:sz w:val="24"/>
        </w:rPr>
        <w:tab/>
        <w:tab/>
        <w:tab/>
        <w:t>(206)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sz w:val="24"/>
        </w:rPr>
        <w:t>动力与机械学院</w:t>
      </w:r>
      <w:r>
        <w:rPr>
          <w:sz w:val="24"/>
        </w:rPr>
        <w:tab/>
        <w:tab/>
        <w:t>(208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土木建筑工程学院</w:t>
      </w:r>
      <w:r>
        <w:rPr>
          <w:sz w:val="24"/>
        </w:rPr>
        <w:tab/>
        <w:tab/>
        <w:t>(210)</w:t>
      </w:r>
    </w:p>
    <w:p>
      <w:pPr>
        <w:pStyle w:val="Normal"/>
        <w:snapToGrid w:val="false"/>
        <w:spacing w:before="468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为适应我国经济社会发展对高层次工程管理人才的迫切需求，培养掌握</w:t>
      </w:r>
      <w:r>
        <w:rPr>
          <w:color w:val="000000"/>
          <w:kern w:val="0"/>
          <w:szCs w:val="21"/>
        </w:rPr>
        <w:t>工程</w:t>
      </w:r>
      <w:r>
        <w:rPr>
          <w:color w:val="000000"/>
          <w:kern w:val="0"/>
          <w:szCs w:val="21"/>
        </w:rPr>
        <w:t>管理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培养具备良好的政治思想素质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拥护党的基本路线和方针政策，热爱祖国，遵纪守法，具有良好的职业道德和敬业精神，具有科学严谨和求真务实的学习态度和工作作风，身心健康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掌握系统的管理理论、现代管理方法，以及相关工程领域的专门知识，能独立担负工程管理工作，具有计划、组织、协调和决策能力的高层次、应用型工程管理专门人才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掌握一门外国语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身心健康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领域简介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大型施工项目</w:t>
      </w:r>
      <w:r>
        <w:rPr>
          <w:color w:val="000000"/>
          <w:kern w:val="0"/>
          <w:szCs w:val="21"/>
        </w:rPr>
        <w:t>集成管理</w:t>
      </w:r>
      <w:r>
        <w:rPr>
          <w:color w:val="000000"/>
          <w:kern w:val="0"/>
          <w:szCs w:val="21"/>
        </w:rPr>
        <w:t>与总控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施工项目的集成管理，以项目工作为管理核心，使项目的成本、质量、进度、合同管理、责任体系、信息管理形成一个有机的整体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运用项目管理和企业控制论的基本原理，以现代信息技术和通讯技术为手段，对大型建设工程项目实施过程中的信息进行收集和加工，用经过处理的信息流指导和控制资金流、工作流和物流，支持项目决策者及时、准确和高效地策划、协调和控制项目实施的建设管理组织模式。项目总控模式是项目管理、</w:t>
      </w:r>
      <w:r>
        <w:rPr/>
        <w:t>企业</w:t>
      </w:r>
      <w:r>
        <w:rPr>
          <w:color w:val="000000"/>
          <w:kern w:val="0"/>
          <w:szCs w:val="21"/>
        </w:rPr>
        <w:t>控制论和现代信息技术和通信技术相结合的产物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施工过程控制与信息化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信息化施工是一种先进的、综合化的施工技术方法，它是将施工中各种数据进行定时检测，特别是与施工安全有关的测试数据，凡是测试数据接近或超过规范要求及时报警，提醒施工人员采取有效技术措施，预防重大事故发生。土木工程结构新、特、高、大的重点工程项目施工都要求采用信息化施工技术，利用各种监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检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测、电子计算机进行信息处理与分析手段，对工程的施工安全、质量、设计的技术要求进行效果评价，实施全过程监控，以指导施工方法调适和施工方案设计的修正，即时采取补救措施，防患于未然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工程建设安全技术与管理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color w:val="000000"/>
          <w:kern w:val="0"/>
          <w:szCs w:val="21"/>
        </w:rPr>
        <w:t>针对工程建设中的安全技术与管理问题，以安全科学、管理科学和项目管理等方面的理论以及方法为基础，结合国内外工程建设安全的管理实践和发展现状，学习和研究工程建设中的安全管理、安全技术、本质安全、安全设备工程、安全信息工程等理</w:t>
      </w:r>
      <w:r>
        <w:rPr/>
        <w:t>论和</w:t>
      </w:r>
      <w:r>
        <w:rPr>
          <w:color w:val="000000"/>
          <w:kern w:val="0"/>
          <w:szCs w:val="21"/>
        </w:rPr>
        <w:t>技术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大型电站工程建设与管理</w:t>
      </w:r>
    </w:p>
    <w:p>
      <w:pPr>
        <w:pStyle w:val="TextBodyIndent"/>
        <w:rPr/>
      </w:pPr>
      <w:r>
        <w:rPr/>
        <w:t>我国现代电站建设的基本趋势是朝着大容量、高参数、高自动化方向发展。百万千万火力发电机组、百万千瓦核电机组、七十万乃至更大容量的水电机组建设已成为未来电站建设的主流。本方向主要研究现代大型电站（含火电站、水电站、核电站）和电力网的建设工程管理、工程计划与进度管理、工程质量控制、工程术以及设计、施工、监理的协同优化管理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多工程综合管理</w:t>
      </w:r>
    </w:p>
    <w:p>
      <w:pPr>
        <w:pStyle w:val="Normal"/>
        <w:autoSpaceDE w:val="false"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代工程呈现多主体多工程的特点，多工程综合管理主要研究多工程的协调与优化、机制设计及合作机制；多工程中多主体的多人冲突与均衡分析；有限资源在多工程上的优化配置等。本方向理论研究与应用研究并重，定量分析和定性分析结合，以多学科知识为支撑，应用现代化方法和手段，着眼于多工程管理中的科学决策与对策研究、资源优化配置与风险控制研究、管理的绩效研究、管理的战略研究、管理的创新研究、管理模式与机制设计的研究等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工程投融资与风险管理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资金作为工程的一个重要生产要素，对于工程能否顺利实施具有决定作用。工程投融资管理是对取得资金、使用资金的过程进行运作与管理。本方向的主要内容包括投融资主移交管理、生产管理的信息化技体的确定及其行为规范，投融资的决策程序，投资资金的筹措方式、资金结构及融资风险管理等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不确定性和风险一直贯穿于工程全过程始终。工程风险管理是利用各种定性、定量分析方法，对风险进行识别、分析、测量、评估与控制，进而提出应对风险的相关措施与对策，从而减少风险损失，使工程效用达到最大化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大型工程全寿命周期管理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黑体;SimHei"/>
        </w:rPr>
      </w:pPr>
      <w:r>
        <w:rPr>
          <w:color w:val="000000"/>
          <w:kern w:val="0"/>
          <w:szCs w:val="21"/>
        </w:rPr>
        <w:t>综合运用系统科学、管理科学、经济学、行为科学及工程技术科学，以大型工程为对象，以工程生命周期为主线，研究工程前期决策、工程设计、工程施工及工程运营全寿命周期的科学管理和合理协调，包括工程投资前期的可行性研究、工程施工期的质量、进度、成本的控制，工程使用期的运营管理和后评估。使工程资源配置最优化、工程过程管理科学化、工程效果和效益最大化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>信息系统工程建设与管理</w:t>
      </w:r>
    </w:p>
    <w:p>
      <w:pPr>
        <w:pStyle w:val="Normal"/>
        <w:spacing w:lineRule="auto" w:line="276"/>
        <w:ind w:firstLine="412"/>
        <w:rPr/>
      </w:pPr>
      <w:r>
        <w:rPr>
          <w:color w:val="000000"/>
          <w:kern w:val="0"/>
          <w:szCs w:val="21"/>
        </w:rPr>
        <w:t>主要研究信息系统规划、信息系统开发理论与方法、信息系统建模、信息系统集成、信息系统安全、信息系统运行、信息系统项目管理、信息系统监理与审计、信息系统应用等。研究管理信息系统、供应链管理系统、电子商务系统、电子政务系统的开发与管理。研究信息化工程项目策划、项目评估、项目计划与监控、项目融资、项目采购管理、项目合同管理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信息资源规划与管理</w:t>
      </w:r>
    </w:p>
    <w:p>
      <w:pPr>
        <w:pStyle w:val="Normal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主要研究政府、企业、商务、科技信息资源的规划、开发与利用，包括研究信息资源规划的理论与方法、信息资源规划的技术、信息资源优化配置、网络信息资源管理、企业信息资源管理、政府信息资源管理、信息产业的组织与管理、信息政策与信息法规、信息资源管理的经济效益评价等。研究信息资源共建共享工程的总体规划、项目计划、项目控制、项目实施、项目运行与评估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水利水电工程建设与管理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水利水电工程的多目标决策分析理论与技术，大系统递阶决策分析模型与方法，群决策理论与技术，风险决策技术与应用等；经济博弈论，冲突分析，多人多目标博弈方法及其在水利水电工程管理中的应用等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水利水电工程管理的原理及其应用、系统仿真与可视化技术等，包括工程项目组织与管理的原理及应用，工程建设质量、进度、投资的系统分析与决策，工程项目的优化管理理论与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工程管理硕士的招生对象为具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年以上工程管理经验，具有国民教育序列理、工科</w:t>
      </w:r>
      <w:r>
        <w:rPr>
          <w:color w:val="000000"/>
          <w:kern w:val="0"/>
          <w:szCs w:val="21"/>
        </w:rPr>
        <w:t>学历</w:t>
      </w:r>
      <w:r>
        <w:rPr>
          <w:color w:val="000000"/>
          <w:kern w:val="0"/>
          <w:szCs w:val="21"/>
        </w:rPr>
        <w:t>；获得国家承认的高职高专毕业学历后，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年或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年以上工作经验，达到与大学本科毕业生同等学力的人员；已获硕士学位或博士学位并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或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以上工作经验的人员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全日制学习方式，学习年限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采用</w:t>
      </w:r>
      <w:r>
        <w:rPr>
          <w:color w:val="000000"/>
          <w:kern w:val="0"/>
          <w:szCs w:val="21"/>
        </w:rPr>
        <w:t>非</w:t>
      </w:r>
      <w:r>
        <w:rPr>
          <w:color w:val="000000"/>
          <w:kern w:val="0"/>
          <w:szCs w:val="21"/>
        </w:rPr>
        <w:t>全日制学习方式，学习年限一般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，其中累计在校学习时间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采用课程学习、实践教学和学位论文相结合的培养方式</w:t>
      </w:r>
      <w:r>
        <w:rPr>
          <w:color w:val="000000"/>
          <w:kern w:val="0"/>
          <w:szCs w:val="21"/>
        </w:rPr>
        <w:t>，实行双导师制指导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培养中的重要环节，鼓励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到企业实习，可采用集中实践与分段实践相结合的方式。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在学期间，必须保证不少于半年的</w:t>
      </w:r>
      <w:r>
        <w:rPr>
          <w:color w:val="000000"/>
          <w:kern w:val="0"/>
          <w:szCs w:val="21"/>
        </w:rPr>
        <w:t>专业实践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攻读</w:t>
      </w:r>
      <w:r>
        <w:rPr>
          <w:color w:val="000000"/>
          <w:kern w:val="0"/>
          <w:szCs w:val="21"/>
        </w:rPr>
        <w:t>工程管理硕士专业</w:t>
      </w:r>
      <w:r>
        <w:rPr>
          <w:color w:val="000000"/>
          <w:kern w:val="0"/>
          <w:szCs w:val="21"/>
        </w:rPr>
        <w:t>学位的研究生，应获得总学分不少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学分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（一）学位课程不低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学分，包括公共课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学分、专业必修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学分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专业实践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学分；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选修课程不低于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学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另外，须完成开题报告、论文中期报告两个必修环节。具体课程设置</w:t>
      </w:r>
      <w:r>
        <w:rPr>
          <w:color w:val="000000"/>
          <w:kern w:val="0"/>
          <w:szCs w:val="21"/>
        </w:rPr>
        <w:t>详</w:t>
      </w:r>
      <w:r>
        <w:rPr>
          <w:color w:val="000000"/>
          <w:kern w:val="0"/>
          <w:szCs w:val="21"/>
        </w:rPr>
        <w:t>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实践环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学期间必须保证不少于半年的专业实践，可采用集中实践与分段实践相结合的方式。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在导师指导下制定并提交实践计划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每个专业实践环节完成后，研究生须做自我鉴定，并由指导该环节的指导人（可以是校内外导师、也可以是实践部门的专家）作出评定；专业实践完成后，研究生须撰写实践总结报告。研究生一般应结合专业实践确定学位论文的选题。实践表现、总结报告经导师组成的评定小组评审通过后，研究生可获得相应的学分，方可申请进行学位论文答辩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详细记载其专业实践各环节的实施情况与</w:t>
      </w:r>
      <w:r>
        <w:rPr>
          <w:color w:val="000000"/>
          <w:kern w:val="0"/>
          <w:szCs w:val="21"/>
        </w:rPr>
        <w:t>成绩</w:t>
      </w:r>
      <w:r>
        <w:rPr>
          <w:color w:val="000000"/>
          <w:kern w:val="0"/>
          <w:szCs w:val="21"/>
        </w:rPr>
        <w:t>评定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位</w:t>
      </w:r>
      <w:r>
        <w:rPr>
          <w:color w:val="000000"/>
          <w:kern w:val="0"/>
          <w:szCs w:val="21"/>
        </w:rPr>
        <w:t>论文工作须在导师指导下独立完成。</w:t>
      </w:r>
      <w:r>
        <w:rPr>
          <w:color w:val="000000"/>
          <w:kern w:val="0"/>
          <w:szCs w:val="21"/>
        </w:rPr>
        <w:t>论文指导</w:t>
      </w:r>
      <w:r>
        <w:rPr>
          <w:color w:val="000000"/>
          <w:kern w:val="0"/>
          <w:szCs w:val="21"/>
        </w:rPr>
        <w:t>实行双导师制，其中一位导师来自校内，另一位导师为来自企业与本领域相关的专家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论文选题应来源于工程实际或具有明确的工程技术背景，密切结合工程管理实际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论文</w:t>
      </w:r>
      <w:r>
        <w:rPr>
          <w:color w:val="000000"/>
          <w:kern w:val="0"/>
          <w:szCs w:val="21"/>
        </w:rPr>
        <w:t>内容</w:t>
      </w:r>
      <w:r>
        <w:rPr>
          <w:color w:val="000000"/>
          <w:kern w:val="0"/>
          <w:szCs w:val="21"/>
        </w:rPr>
        <w:t>应体现</w:t>
      </w: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运用工程管理及相关工程学科的理论、知识和方法分析、解决工程管理实际问题的能力。论文</w:t>
      </w:r>
      <w:r>
        <w:rPr>
          <w:color w:val="000000"/>
          <w:kern w:val="0"/>
          <w:szCs w:val="21"/>
        </w:rPr>
        <w:t>形式</w:t>
      </w:r>
      <w:r>
        <w:rPr>
          <w:color w:val="000000"/>
          <w:kern w:val="0"/>
          <w:szCs w:val="21"/>
        </w:rPr>
        <w:t>可以是工程管理项目设计、专题研究或案例分析报告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论文撰写完成后除经导师写出详细的评阅意见外，还应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位（其中至少一位来自校外</w:t>
      </w:r>
      <w:r>
        <w:rPr>
          <w:color w:val="000000"/>
          <w:kern w:val="0"/>
          <w:szCs w:val="21"/>
        </w:rPr>
        <w:t>实践单位</w:t>
      </w:r>
      <w:r>
        <w:rPr>
          <w:color w:val="000000"/>
          <w:kern w:val="0"/>
          <w:szCs w:val="21"/>
        </w:rPr>
        <w:t>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工程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硕士研究生完成培养方案中规定的所有环节，成绩合格，获得规定的学分，方可申请论文答辩。答辩委员会应由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位（其中至少一位来自校外</w:t>
      </w:r>
      <w:r>
        <w:rPr>
          <w:color w:val="000000"/>
          <w:kern w:val="0"/>
          <w:szCs w:val="21"/>
        </w:rPr>
        <w:t>实践单位</w:t>
      </w:r>
      <w:r>
        <w:rPr>
          <w:color w:val="000000"/>
          <w:kern w:val="0"/>
          <w:szCs w:val="21"/>
        </w:rPr>
        <w:t>）与本领域相关的专家组成。</w:t>
      </w:r>
    </w:p>
    <w:p>
      <w:pPr>
        <w:sectPr>
          <w:type w:val="nextPage"/>
          <w:pgSz w:w="11055" w:h="15139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论文答辩者，经校学位评定委员会审核通过，可授予工程管理硕士专业学位，同时获得硕士研究生毕业证书。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510"/>
        <w:gridCol w:w="1170"/>
        <w:gridCol w:w="3280"/>
        <w:gridCol w:w="5530"/>
        <w:gridCol w:w="566"/>
        <w:gridCol w:w="567"/>
        <w:gridCol w:w="567"/>
        <w:gridCol w:w="1307"/>
      </w:tblGrid>
      <w:tr>
        <w:trPr>
          <w:tblHeader w:val="true"/>
          <w:trHeight w:val="340" w:hRule="atLeast"/>
        </w:trPr>
        <w:tc>
          <w:tcPr>
            <w:tcW w:w="1400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附表：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攻读工程管理硕士专业学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生课程设置表</w:t>
            </w:r>
          </w:p>
        </w:tc>
      </w:tr>
      <w:tr>
        <w:trPr>
          <w:tblHeader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码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文名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  位  课  程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必修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ies on Theory and Practices of Socialism with Chinese Characteristic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运筹学、概率论与数理统计选一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0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0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rational Resear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bability and Mathematical Statistic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on Retriev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00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lectual Propert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ineering Econom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>，其中专业英语必修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uality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Management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法律法规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truction Project Laws and Regulatio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安全</w:t>
            </w:r>
            <w:r>
              <w:rPr>
                <w:rFonts w:ascii="宋体;SimSun" w:hAnsi="宋体;SimSun" w:cs="宋体;SimSun"/>
                <w:szCs w:val="21"/>
              </w:rPr>
              <w:t>与环境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Safety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 and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Environment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Management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During Constructi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ineering Risk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Professional</w:t>
            </w:r>
            <w:r>
              <w:rPr>
                <w:rFonts w:cs="宋体;SimSun" w:ascii="宋体;SimSun" w:hAnsi="宋体;SimSun"/>
                <w:szCs w:val="21"/>
              </w:rPr>
              <w:t xml:space="preserve"> Englis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0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发展前沿讲座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pics on Frontier Development of Engineering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t>工程管理发展前沿讲座必选</w:t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施工技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odern Construction Techniques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承包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International Construction </w:t>
            </w:r>
            <w:r>
              <w:rPr>
                <w:rFonts w:cs="宋体;SimSun" w:ascii="宋体;SimSun" w:hAnsi="宋体;SimSun"/>
                <w:bCs/>
                <w:color w:val="444444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444444"/>
                <w:kern w:val="0"/>
                <w:szCs w:val="21"/>
              </w:rPr>
              <w:t>ontrac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</w:rPr>
              <w:t>价值链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Value Chain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经营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eal Estate Development and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融资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Project Fina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anagerial 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conomics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技术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Modern M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anagement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444444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color w:val="444444"/>
                <w:szCs w:val="21"/>
              </w:rPr>
              <w:t>echnolog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备与信息工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ecurity Equipment and Information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电站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Construction and Management of Nuclear Power Plant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1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电站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Construction and Management of Thermal Power Plant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Construction and Management i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draulic and Hydroelectric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预算与招投标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Engineer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udget </w:t>
            </w:r>
            <w:r>
              <w:rPr>
                <w:rFonts w:cs="宋体;SimSun" w:ascii="宋体;SimSun" w:hAnsi="宋体;SimSun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szCs w:val="21"/>
              </w:rPr>
              <w:t>Tender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rocedu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电站建设与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Construction and Management of New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Energy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Power Plant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工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Information System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规划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Information Resource Plann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upply Chains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IT Project Managemen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仿真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System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alysis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and its 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 xml:space="preserve">Simulation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02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工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Equipment Management Engineer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环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fessional Practic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视为学位课计算学分</w:t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terature Reading and </w:t>
            </w:r>
            <w:r>
              <w:rPr>
                <w:rFonts w:cs="宋体;SimSun" w:ascii="宋体;SimSun" w:hAnsi="宋体;SimSun"/>
                <w:szCs w:val="21"/>
              </w:rPr>
              <w:t>Thesis Propos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dle Term Report of Thesis</w:t>
            </w:r>
            <w:r>
              <w:rPr>
                <w:rFonts w:cs="宋体;SimSun" w:ascii="宋体;SimSun" w:hAnsi="宋体;SimSun"/>
                <w:szCs w:val="21"/>
              </w:rPr>
              <w:t xml:space="preserve"> Writin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宋体" w:hAnsi="方正小标宋简体;宋体" w:eastAsia="方正小标宋简体;宋体" w:cs="Times New Roman"/>
      <w:bCs w:val="false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宋体" w:hAnsi="方正小标宋简体;宋体" w:eastAsia="方正小标宋简体;宋体" w:cs="Times New Roman"/>
      <w:b/>
      <w:kern w:val="2"/>
      <w:sz w:val="40"/>
      <w:szCs w:val="40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000">
    <w:name w:val="black0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1" w:leader="dot"/>
      </w:tabs>
      <w:spacing w:lineRule="auto" w:line="360"/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420"/>
      <w:jc w:val="left"/>
    </w:pPr>
    <w:rPr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6:00Z</dcterms:created>
  <dc:creator>ChenHL</dc:creator>
  <dc:description/>
  <cp:keywords/>
  <dc:language>en-US</dc:language>
  <cp:lastModifiedBy>ChenHL</cp:lastModifiedBy>
  <cp:lastPrinted>2011-03-24T11:30:00Z</cp:lastPrinted>
  <dcterms:modified xsi:type="dcterms:W3CDTF">2011-06-23T03:55:00Z</dcterms:modified>
  <cp:revision>37</cp:revision>
  <dc:subject/>
  <dc:title>关于制定和修订全日制专业学位研究生培养方案的通知</dc:title>
</cp:coreProperties>
</file>