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武汉大学干部、教师听课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4"/>
        <w:gridCol w:w="954"/>
        <w:gridCol w:w="1054"/>
        <w:gridCol w:w="517"/>
        <w:gridCol w:w="292"/>
        <w:gridCol w:w="610"/>
        <w:gridCol w:w="660"/>
        <w:gridCol w:w="652"/>
        <w:gridCol w:w="790"/>
      </w:tblGrid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授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      估      内      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较差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课充分，授课认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态自然，举止得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通内容，概念准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层次分明，重点突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板书简要，表述清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启发思维，方法得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实际，培养学生能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师生互动，课堂秩序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见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望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0" w:after="12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听课人：             听课人所在单位：                 听课日期：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2:00Z</dcterms:created>
  <dc:creator>USER</dc:creator>
  <dc:description/>
  <cp:keywords/>
  <dc:language>en-US</dc:language>
  <cp:lastModifiedBy>USER</cp:lastModifiedBy>
  <dcterms:modified xsi:type="dcterms:W3CDTF">2009-09-10T03:43:00Z</dcterms:modified>
  <cp:revision>5</cp:revision>
  <dc:subject/>
  <dc:title/>
</cp:coreProperties>
</file>