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至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____         ____</w:t>
      </w:r>
      <w:r>
        <w:rPr>
          <w:b/>
          <w:sz w:val="36"/>
          <w:szCs w:val="36"/>
        </w:rPr>
        <w:t>课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开课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授课年级、专业、班级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使用教材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28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2870" cy="697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教学目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教学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创新精神和实践能力培养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参考资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549.55pt;mso-wrap-distance-left:9pt;mso-wrap-distance-right:9pt;mso-wrap-distance-top:0pt;mso-wrap-distance-bottom:0pt;margin-top:0.1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教学目的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教学要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教学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创新精神和实践能力培养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参考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次授课的教学整体安排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21"/>
        <w:gridCol w:w="1440"/>
        <w:gridCol w:w="875"/>
        <w:gridCol w:w="836"/>
        <w:gridCol w:w="592"/>
        <w:gridCol w:w="1440"/>
        <w:gridCol w:w="1297"/>
      </w:tblGrid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授课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时安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理论课□  实验课□  习题课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授课方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讲授□   讨论□   指导□</w:t>
            </w:r>
          </w:p>
        </w:tc>
      </w:tr>
      <w:tr>
        <w:trPr>
          <w:trHeight w:val="7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目的和要求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szCs w:val="21"/>
              </w:rPr>
              <w:t>（包括基本内容、重点、难点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过程设计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复习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_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钟，授新课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钟，安排讨论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钟，布置作业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钟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00" w:before="6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 w:before="6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2:00Z</dcterms:created>
  <dc:creator>wyq</dc:creator>
  <dc:description/>
  <cp:keywords/>
  <dc:language>en-US</dc:language>
  <cp:lastModifiedBy>王恒</cp:lastModifiedBy>
  <cp:lastPrinted>2012-10-03T17:01:00Z</cp:lastPrinted>
  <dcterms:modified xsi:type="dcterms:W3CDTF">2014-12-16T01:51:00Z</dcterms:modified>
  <cp:revision>3</cp:revision>
  <dc:subject/>
  <dc:title>土木建筑工程学院材料力学教案</dc:title>
</cp:coreProperties>
</file>