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奖盖章申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技术发展研究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院某某老师（申请人全名）与某某单位（单位全称）联合完成科研项目（项目名称），拟申报某某奖项（拟报奖项全称），完成人为（名单）。经审查，报奖内容无重复，已协调好成果完成单位的顺序，无知识产权纠纷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申请在推荐书中主要完成人情况、主要完成单位情况页加盖武汉大学公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38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（本人签字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院系签章：</w:t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审核领导签字并加盖院系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板下载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kfy.whu.edu.cn/xzzq/kjcgyjl.htm</w:t>
        </w:r>
      </w:hyperlink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科发院网站——下载专区——科技成果与奖励（左边栏目）——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报奖盖章申请模板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iaoti21">
    <w:name w:val="news_biaoti2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y.whu.edu.cn/xzzq/kjcgyjl.htm" TargetMode="External"/><Relationship Id="rId3" Type="http://schemas.openxmlformats.org/officeDocument/2006/relationships/hyperlink" Target="http://kfy.whu.edu.cn/info/1109/688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46:00Z</dcterms:created>
  <dc:creator>殷娜</dc:creator>
  <dc:description/>
  <cp:keywords/>
  <dc:language>en-US</dc:language>
  <cp:lastModifiedBy>殷娜</cp:lastModifiedBy>
  <cp:lastPrinted>2017-03-01T10:34:00Z</cp:lastPrinted>
  <dcterms:modified xsi:type="dcterms:W3CDTF">2017-03-01T02:49:00Z</dcterms:modified>
  <cp:revision>5</cp:revision>
  <dc:subject/>
  <dc:title/>
</cp:coreProperties>
</file>