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汉大学土木建筑工程学生科研实验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27"/>
        <w:gridCol w:w="1615"/>
        <w:gridCol w:w="2538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实验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实验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使用时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使用仪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使用时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实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人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（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安排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jc w:val="center"/>
              <w:rPr/>
            </w:pPr>
            <w:r>
              <w:rPr/>
              <w:t>签（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学院存留一份，实验室存留一份，配合实验技术人员一份（核定工作量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1:00Z</dcterms:created>
  <dc:creator>asd</dc:creator>
  <dc:description/>
  <cp:keywords/>
  <dc:language>en-US</dc:language>
  <cp:lastModifiedBy>windzou</cp:lastModifiedBy>
  <dcterms:modified xsi:type="dcterms:W3CDTF">2013-04-28T02:06:00Z</dcterms:modified>
  <cp:revision>8</cp:revision>
  <dc:subject/>
  <dc:title/>
</cp:coreProperties>
</file>