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生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大学阶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学位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  <w:t>E-mail</w:t>
            </w: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（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>有要求的写明要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5:00Z</dcterms:created>
  <dc:creator>User</dc:creator>
  <dc:description/>
  <cp:keywords/>
  <dc:language>en-US</dc:language>
  <cp:lastModifiedBy>User</cp:lastModifiedBy>
  <dcterms:modified xsi:type="dcterms:W3CDTF">2013-03-26T01:15:00Z</dcterms:modified>
  <cp:revision>1</cp:revision>
  <dc:subject/>
  <dc:title>专业学位硕士研究生生双向选择志愿表</dc:title>
</cp:coreProperties>
</file>