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36"/>
          <w:szCs w:val="36"/>
        </w:rPr>
        <w:t>2013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年度武汉长江航道救助打捞局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6"/>
          <w:szCs w:val="36"/>
        </w:rPr>
        <w:t>公开招聘工作人员岗位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800"/>
        <w:gridCol w:w="1596"/>
      </w:tblGrid>
      <w:tr>
        <w:trPr>
          <w:trHeight w:val="10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专  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应届毕业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引进人才</w:t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船舶机电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船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船舶机电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船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土木工程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工程管理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港口航道与海岸工程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水利水电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9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中文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新闻学</w:t>
            </w: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国际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3:00Z</dcterms:created>
  <dc:creator>Windows 用户</dc:creator>
  <dc:description/>
  <dc:language>en-US</dc:language>
  <cp:lastModifiedBy>Windows 用户</cp:lastModifiedBy>
  <dcterms:modified xsi:type="dcterms:W3CDTF">2013-03-20T01:23:00Z</dcterms:modified>
  <cp:revision>1</cp:revision>
  <dc:subject/>
  <dc:title/>
</cp:coreProperties>
</file>