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430114</w:t>
      </w:r>
      <w:r>
        <w:rPr>
          <w:rFonts w:ascii="宋体;SimSun" w:hAnsi="宋体;SimSun" w:cs="宋体;SimSun"/>
          <w:b/>
          <w:sz w:val="24"/>
        </w:rPr>
        <w:t>建筑与土木工程（</w:t>
      </w:r>
      <w:r>
        <w:rPr>
          <w:rFonts w:cs="宋体;SimSun" w:ascii="宋体;SimSun" w:hAnsi="宋体;SimSun"/>
          <w:b/>
          <w:sz w:val="24"/>
        </w:rPr>
        <w:t>Architectur</w:t>
      </w:r>
      <w:r>
        <w:rPr>
          <w:rFonts w:cs="宋体;SimSun" w:ascii="宋体;SimSun" w:hAnsi="宋体;SimSun"/>
          <w:b/>
          <w:sz w:val="24"/>
        </w:rPr>
        <w:t>al and Civil Engineeri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Heading1"/>
        <w:rPr/>
      </w:pPr>
      <w:r>
        <w:rPr/>
        <w:t>全日制攻读工程硕士专业学位</w:t>
      </w:r>
    </w:p>
    <w:p>
      <w:pPr>
        <w:pStyle w:val="Heading1"/>
        <w:rPr/>
      </w:pPr>
      <w:r>
        <w:rPr/>
        <w:t>研究生培养方案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城市设计学院</w:t>
      </w:r>
      <w:r>
        <w:rPr>
          <w:rFonts w:cs="宋体;SimSun" w:ascii="宋体;SimSun" w:hAnsi="宋体;SimSun"/>
          <w:sz w:val="24"/>
        </w:rPr>
        <w:t>(209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土木建筑工程学院</w:t>
      </w:r>
      <w:r>
        <w:rPr>
          <w:rFonts w:cs="宋体;SimSun" w:ascii="宋体;SimSun" w:hAnsi="宋体;SimSun"/>
          <w:sz w:val="24"/>
        </w:rPr>
        <w:t>(210)</w:t>
      </w:r>
    </w:p>
    <w:p>
      <w:pPr>
        <w:pStyle w:val="Normal"/>
        <w:spacing w:before="312" w:after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培养掌握</w:t>
      </w:r>
      <w:r>
        <w:rPr/>
        <w:t>建筑与土木</w:t>
      </w:r>
      <w:r>
        <w:rPr>
          <w:rFonts w:ascii="宋体;SimSun" w:hAnsi="宋体;SimSun"/>
        </w:rPr>
        <w:t>工程</w:t>
      </w:r>
      <w:r>
        <w:rPr>
          <w:rFonts w:ascii="宋体;SimSun" w:hAnsi="宋体;SimSun" w:cs="宋体;SimSun"/>
        </w:rPr>
        <w:t>领域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本领域的基础理论、先进技术方法和手段，在领域的某一方向具有独立从事工程设计、工程实施，工程研究、工程开发、工程管理等能力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一门外国语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域简介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构工程理论与应用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凝土结构基本理论与应用：钢筋混凝土和预应力混凝土结构；叠合结构；纤维混凝土结构；钢筋混凝土非线性有限元及应用；结构可靠度；工程结构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；水工钢筋混凝土结构；工程结构安全监测；既有建筑物检测、评估与加固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结构基本理论与应用：多层及高层钢结构；大跨度钢结构；钢结构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；钢与混凝土组合结构；水工钢结构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岩土工程理论与应用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岩土体本构关系；岩土体与结构相互作用；土工处理技术；土工合成材料应用；岩土地基及边坡稳定与加固理论；岩土工程数值分析及可靠度；岩土工程灾害预测与防治；岩土体及水工构筑物的渗流理论与应用；地下结构与地下空间；深部岩土体力学特性及其稳定性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市政工程理论与应用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供水安全性、污水综合控制及水环境修复技术；污水资源化技术；建筑消防理论及工程应用；城市生态环境与城市防洪；城市给水排水管网优化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土木工程灾害监测与防治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结构抗风理论与应用；工程结构抗震理论与应用；既有建筑物抗震鉴定与加固；大型滑坡、泥石流致灾机理与减灾；建筑火灾理论及防治技术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桥梁与隧道工程理论与应用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桥梁结构抗震理论；桥梁结构非线性分析方法；地下空间结构分析理论与应用；桥梁结构施工过程及成桥仿真分析理论与应用；桥梁健康检测与评估体系研究及加固技术；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基路面设计理论；非饱和路基土的力学特征；道路与桥梁工程检测技术；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基本原理及其在路桥工程中的应用；桥梁结构抗震理论与分析方法；隧道围岩稳定与加固理论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工程管理理论与应用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管理信息化与施工过程仿真；工程质量、安全与风险管理；房地产策划、投资与管理；工程咨询与建设监理；现代施工组织与企业管理；工程投资与造价管理；土木施工灾害评估与防治。土木工程施工中的新技术、新工艺和新方法；土木工程施工监测技术；土木工程施工控制与信息化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房地产策划理论与应用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房地产从业人员，主要研究内容包括：房地产项目策划、房地产项目实施与管理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城市规划管理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城市建设管理人员，主要研究内容包括：城市用地规划管理、城市规划设计管理、城市开发管理、城市地理信息系统应用与管理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建筑设计理论及方法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建筑设计从业人员，主要研究内容包括：建筑设计理论与应用，当代建筑设计方法、室内设计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城市规划与设计理论及方法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城市规划与设计从业人员，主要研究内容包括：城市设计理论与方法、城市公共空间营造、环境景观设计、区域规划研究、城市营销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建筑项目管理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建筑与土木工程实施与管理人员，主要研究内容包括：工程项目管理、建筑设计管理、规划设计管理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国民教育序列大学本科学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或本科同等学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员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color w:val="000000"/>
          <w:kern w:val="0"/>
          <w:szCs w:val="21"/>
        </w:rPr>
        <w:t>采用全日制学习方式，学习年限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课程学习、实践教学和学位论文相结合的培养方式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攻读本领域工程硕士学位的研究生，应获得总学分不少于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一）学位课程不低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学分，包括公共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、专业必修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二）选修课程不低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三）专业实践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学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另外，须完成开题报告、论文中期报告两个必修环节。具体课程设置及学分要求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践环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在学期间必须保证不少于半年的</w:t>
      </w:r>
      <w:r>
        <w:rPr>
          <w:color w:val="000000"/>
          <w:kern w:val="0"/>
          <w:szCs w:val="21"/>
        </w:rPr>
        <w:t>专业</w:t>
      </w:r>
      <w:r>
        <w:rPr>
          <w:color w:val="000000"/>
          <w:kern w:val="0"/>
          <w:szCs w:val="21"/>
        </w:rPr>
        <w:t>实践，可采用集中实践与分段实践相结合的方式。</w:t>
      </w:r>
      <w:r>
        <w:rPr>
          <w:color w:val="000000"/>
          <w:kern w:val="0"/>
          <w:szCs w:val="21"/>
        </w:rPr>
        <w:t>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须在第一学期期末确定论文导师后，在导师指导下制定并</w:t>
      </w:r>
      <w:r>
        <w:rPr>
          <w:color w:val="000000"/>
          <w:kern w:val="0"/>
          <w:szCs w:val="21"/>
        </w:rPr>
        <w:t>提交实践计划</w:t>
      </w:r>
      <w:r>
        <w:rPr>
          <w:color w:val="000000"/>
          <w:kern w:val="0"/>
          <w:szCs w:val="21"/>
        </w:rPr>
        <w:t>；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；每个专业实践环节完成后，研究生须做自我鉴定，并由指导该环节的指导人（可以是校内外导师、也可以是实践部门的专家）作出评定；专业实践完成后，研究生须</w:t>
      </w:r>
      <w:r>
        <w:rPr>
          <w:color w:val="000000"/>
          <w:kern w:val="0"/>
          <w:szCs w:val="21"/>
        </w:rPr>
        <w:t>撰写实践总结报告</w:t>
      </w:r>
      <w:r>
        <w:rPr>
          <w:color w:val="000000"/>
          <w:kern w:val="0"/>
          <w:szCs w:val="21"/>
        </w:rPr>
        <w:t>。研究生一般应结合专业实践确定学位论文的选题。实践表现、总结报告经导师组成的评定小组评审</w:t>
      </w:r>
      <w:r>
        <w:rPr>
          <w:color w:val="000000"/>
          <w:kern w:val="0"/>
          <w:szCs w:val="21"/>
        </w:rPr>
        <w:t>通过后</w:t>
      </w:r>
      <w:r>
        <w:rPr>
          <w:color w:val="000000"/>
          <w:kern w:val="0"/>
          <w:szCs w:val="21"/>
        </w:rPr>
        <w:t>，研究生可</w:t>
      </w:r>
      <w:r>
        <w:rPr>
          <w:color w:val="000000"/>
          <w:kern w:val="0"/>
          <w:szCs w:val="21"/>
        </w:rPr>
        <w:t>获得相应的学分，</w:t>
      </w:r>
      <w:r>
        <w:rPr>
          <w:color w:val="000000"/>
          <w:kern w:val="0"/>
          <w:szCs w:val="21"/>
        </w:rPr>
        <w:t>方可申请进行学位论文答辩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请务必在完成后连同实践总结报告一起存入研究生的学位档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/>
        <w:t>论文工作须在导师指导下独立完成。实行双导师制，其中一位导师来自校内，另一位导师为来自企业与本领域相关的专家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撰写完成后除经导师写出详细的评阅意见外，还应有</w:t>
      </w:r>
      <w:r>
        <w:rPr/>
        <w:t>2</w:t>
      </w:r>
      <w:r>
        <w:rPr/>
        <w:t>位（其中至少一位来自校外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攻读全日制工程硕士研究生完成培养方案中规定的所有环节，获得规定的学分，成绩合格，方可申请论文答辩。答辩委员会应由</w:t>
      </w:r>
      <w:r>
        <w:rPr/>
        <w:t>5</w:t>
      </w:r>
      <w:r>
        <w:rPr/>
        <w:t>位（其中至少一位来自校外）与本领域相关的专家组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通过论文答辩者，经校学位评定委员会审核通过，可授予工程硕士专业学位，同时获得硕士研究生毕业证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500"/>
        <w:gridCol w:w="982"/>
        <w:gridCol w:w="2695"/>
        <w:gridCol w:w="6496"/>
        <w:gridCol w:w="516"/>
        <w:gridCol w:w="516"/>
        <w:gridCol w:w="535"/>
        <w:gridCol w:w="997"/>
      </w:tblGrid>
      <w:tr>
        <w:trPr>
          <w:tblHeader w:val="true"/>
          <w:trHeight w:val="312" w:hRule="atLeast"/>
        </w:trPr>
        <w:tc>
          <w:tcPr>
            <w:tcW w:w="137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附表：       全日制攻读建筑与土木工程领域工程硕士研究生课程设置表</w:t>
            </w:r>
          </w:p>
        </w:tc>
      </w:tr>
      <w:tr>
        <w:trPr>
          <w:tblHeader w:val="true"/>
          <w:trHeight w:val="31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ure Dialecti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erical Analysi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Retriev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lectual Proper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0114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 in Maj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钢筋混凝土结构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reinforced concrete Struct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塑性力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asticity and Plastic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土力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Soil Mechani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控制原理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rinciples of Water Quality Contro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id Mechani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经济分析原理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nciples of Civil  Engineering Economics Analysi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设计理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ign theory of the roadbed and pave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建筑理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heory of </w:t>
            </w:r>
            <w:r>
              <w:rPr>
                <w:rFonts w:cs="宋体;SimSun" w:ascii="宋体;SimSun" w:hAnsi="宋体;SimSun"/>
                <w:szCs w:val="21"/>
              </w:rPr>
              <w:t>Modern Architect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rban </w:t>
            </w:r>
            <w:r>
              <w:rPr>
                <w:rFonts w:cs="宋体;SimSun" w:ascii="宋体;SimSun" w:hAnsi="宋体;SimSun"/>
                <w:szCs w:val="21"/>
              </w:rPr>
              <w:t>Architect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街区保护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tection of History Are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施工技术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odern Construction Techniques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钢结构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Steel struct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砼新理论与新技术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New theory and new technique of reinforced concrete structur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试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vil Engineering Te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桥梁结构理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er theory of Bridge struct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专题讲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ries Lectures of Water and Wastewater Enginee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设计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ban Desig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修课（方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加固理论与应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inforcement Theory and Application for Engineering Structu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结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ng Span Steel Struct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uctural CAD of Enginee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与砼组合结构设计原理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ign Principle for Composite Structures of Steel and Concre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nterprise Manage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项目管理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Project Manage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投资分析与决策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eal Estate Investment Analysis and Decision-mak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osyntheti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坡渗流和稳定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epage and Stability of Soil Slop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oenvironmental Enginee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路面设计与施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esign and Construction of Composite Pave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与桥梁结构检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pection of Highway and Brid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非稳定流分析与控制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ses and Control of the Unsteady Flow in Pipe Ne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消防理论与应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Principle and Application of Protection Enginee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分析方法及仪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 Quality Analysis and Application of Instrumen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与生态工程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 Environment and Ecology Enginee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环境管理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nvironment Manage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（方案二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城市规划理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ory of Modern Urban Plan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建筑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gital Architect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信息系统原理</w:t>
            </w:r>
            <w:r>
              <w:rPr>
                <w:rFonts w:ascii="宋体;SimSun" w:hAnsi="宋体;SimSun" w:cs="宋体;SimSun"/>
                <w:szCs w:val="21"/>
              </w:rPr>
              <w:t>及应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Principles </w:t>
            </w:r>
            <w:r>
              <w:rPr>
                <w:rFonts w:cs="宋体;SimSun" w:ascii="宋体;SimSun" w:hAnsi="宋体;SimSun"/>
                <w:szCs w:val="21"/>
              </w:rPr>
              <w:t xml:space="preserve">and Applications </w:t>
            </w:r>
            <w:r>
              <w:rPr>
                <w:rFonts w:cs="宋体;SimSun" w:ascii="宋体;SimSun" w:hAnsi="宋体;SimSun"/>
                <w:szCs w:val="21"/>
              </w:rPr>
              <w:t>of Urban Information Syste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chitectural Desig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专题设计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chitectural Dissertation Desig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发展规划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gion Development Plan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>建设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istory of </w:t>
            </w:r>
            <w:r>
              <w:rPr>
                <w:rFonts w:cs="宋体;SimSun" w:ascii="宋体;SimSun" w:hAnsi="宋体;SimSun"/>
                <w:szCs w:val="21"/>
              </w:rPr>
              <w:t>Urban</w:t>
            </w:r>
            <w:r>
              <w:rPr>
                <w:rFonts w:cs="宋体;SimSun" w:ascii="宋体;SimSun" w:hAnsi="宋体;SimSun"/>
                <w:szCs w:val="21"/>
              </w:rPr>
              <w:t xml:space="preserve"> Construc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园林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Classical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dscape Desig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essional Practic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sis</w:t>
            </w:r>
            <w:r>
              <w:rPr>
                <w:rFonts w:cs="宋体;SimSun" w:ascii="宋体;SimSun" w:hAnsi="宋体;SimSun"/>
                <w:szCs w:val="21"/>
              </w:rPr>
              <w:t xml:space="preserve"> Propos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term Report of Thesis</w:t>
            </w:r>
            <w:r>
              <w:rPr>
                <w:rFonts w:cs="宋体;SimSun" w:ascii="宋体;SimSun" w:hAnsi="宋体;SimSun"/>
                <w:szCs w:val="21"/>
              </w:rPr>
              <w:t xml:space="preserve"> Writ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Arial Unicode MS" w:hAnsi="方正小标宋简体;Arial Unicode MS" w:eastAsia="方正小标宋简体;Arial Unicode MS" w:cs="Times New Roman"/>
      <w:bCs w:val="false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Times New Roman"/>
      <w:b/>
      <w:kern w:val="2"/>
      <w:sz w:val="40"/>
      <w:szCs w:val="40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Ourfont1">
    <w:name w:val="ourfont1"/>
    <w:basedOn w:val="Style13"/>
    <w:qFormat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TextBodyIndent">
    <w:name w:val="Body Text Indent"/>
    <w:basedOn w:val="Normal"/>
    <w:pPr>
      <w:spacing w:before="240" w:after="0"/>
      <w:ind w:firstLine="435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3:00Z</dcterms:created>
  <dc:creator>ChenHL</dc:creator>
  <dc:description/>
  <dc:language>en-US</dc:language>
  <cp:lastModifiedBy>user</cp:lastModifiedBy>
  <dcterms:modified xsi:type="dcterms:W3CDTF">2010-04-30T06:38:00Z</dcterms:modified>
  <cp:revision>14</cp:revision>
  <dc:subject/>
  <dc:title/>
</cp:coreProperties>
</file>